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110" w:type="dxa"/>
        <w:tblLayout w:type="fixed"/>
        <w:tblCellMar>
          <w:top w:w="0" w:type="dxa"/>
          <w:left w:w="0" w:type="dxa"/>
          <w:bottom w:w="0" w:type="dxa"/>
          <w:right w:w="0" w:type="dxa"/>
        </w:tblCellMar>
      </w:tblPr>
      <w:tblGrid>
        <w:gridCol w:w="10556"/>
      </w:tblGrid>
      <w:tr>
        <w:trPr/>
        <w:tc>
          <w:tcPr>
            <w:tcW w:w="10556" w:type="dxa"/>
            <w:tcBorders/>
            <w:vAlign w:val="center"/>
          </w:tcPr>
          <w:p>
            <w:pPr>
              <w:pStyle w:val="Normal"/>
              <w:jc w:val="center"/>
              <w:rPr>
                <w:color w:val="993300"/>
                <w:sz w:val="28"/>
                <w:szCs w:val="28"/>
              </w:rPr>
            </w:pPr>
            <w:r>
              <w:rPr>
                <w:b/>
                <w:bCs/>
                <w:color w:val="993300"/>
                <w:sz w:val="28"/>
                <w:szCs w:val="28"/>
              </w:rPr>
              <w:t>L'Applicazione del DL 112/2008</w:t>
            </w:r>
          </w:p>
        </w:tc>
      </w:tr>
      <w:tr>
        <w:trPr/>
        <w:tc>
          <w:tcPr>
            <w:tcW w:w="10556" w:type="dxa"/>
            <w:tcBorders/>
            <w:vAlign w:val="center"/>
          </w:tcPr>
          <w:p>
            <w:pPr>
              <w:pStyle w:val="Normal"/>
              <w:snapToGrid w:val="false"/>
              <w:rPr>
                <w:color w:val="993300"/>
                <w:sz w:val="28"/>
                <w:szCs w:val="28"/>
              </w:rPr>
            </w:pPr>
            <w:r>
              <w:rPr>
                <w:color w:val="993300"/>
                <w:sz w:val="28"/>
                <w:szCs w:val="28"/>
              </w:rPr>
            </w:r>
          </w:p>
        </w:tc>
      </w:tr>
      <w:tr>
        <w:trPr/>
        <w:tc>
          <w:tcPr>
            <w:tcW w:w="10556" w:type="dxa"/>
            <w:tcBorders/>
            <w:vAlign w:val="center"/>
          </w:tcPr>
          <w:p>
            <w:pPr>
              <w:pStyle w:val="Normal"/>
              <w:jc w:val="center"/>
              <w:rPr>
                <w:i/>
                <w:i/>
                <w:sz w:val="18"/>
                <w:szCs w:val="18"/>
              </w:rPr>
            </w:pPr>
            <w:r>
              <w:rPr/>
              <w:t xml:space="preserve">di Arturo Bianco </w:t>
            </w:r>
            <w:r>
              <w:rPr>
                <w:sz w:val="18"/>
                <w:szCs w:val="18"/>
              </w:rPr>
              <w:t>(</w:t>
            </w:r>
            <w:r>
              <w:rPr>
                <w:i/>
                <w:sz w:val="18"/>
                <w:szCs w:val="18"/>
              </w:rPr>
              <w:t xml:space="preserve">Fonte: </w:t>
            </w:r>
            <w:hyperlink r:id="rId2">
              <w:r>
                <w:rPr>
                  <w:rStyle w:val="InternetLink"/>
                  <w:i/>
                  <w:sz w:val="18"/>
                  <w:szCs w:val="18"/>
                </w:rPr>
                <w:t>www.comune.roma.it</w:t>
              </w:r>
            </w:hyperlink>
            <w:r>
              <w:rPr>
                <w:i/>
                <w:sz w:val="18"/>
                <w:szCs w:val="18"/>
              </w:rPr>
              <w:t>)</w:t>
            </w:r>
          </w:p>
          <w:p>
            <w:pPr>
              <w:pStyle w:val="Normal"/>
              <w:jc w:val="center"/>
              <w:rPr>
                <w:i/>
                <w:i/>
                <w:sz w:val="20"/>
                <w:szCs w:val="20"/>
              </w:rPr>
            </w:pPr>
            <w:r>
              <w:rPr>
                <w:i/>
                <w:sz w:val="20"/>
                <w:szCs w:val="20"/>
              </w:rPr>
            </w:r>
          </w:p>
          <w:p>
            <w:pPr>
              <w:pStyle w:val="Normal"/>
              <w:jc w:val="both"/>
              <w:rPr/>
            </w:pPr>
            <w:r>
              <w:rPr/>
              <w:t xml:space="preserve">La applicazione concreta delle norme dettate dal DL 112 in materia di personale sta ponendo numerosi problemi applicativi, che di seguito sintetizziamo, quanto meno per quelli più diffusi. Tali dubbi non sono paragonabili, per numero e complessità, alle tantissime questioni applicative sorte in questi anni a seguito delle leggi finanziarie, questioni che sono ancora oggi talvolta aperte. </w:t>
            </w:r>
          </w:p>
          <w:p>
            <w:pPr>
              <w:pStyle w:val="Normal"/>
              <w:jc w:val="both"/>
              <w:rPr/>
            </w:pPr>
            <w:r>
              <w:rPr/>
            </w:r>
          </w:p>
          <w:p>
            <w:pPr>
              <w:pStyle w:val="Normal"/>
              <w:jc w:val="center"/>
              <w:rPr/>
            </w:pPr>
            <w:r>
              <w:rPr/>
              <w:t>LA RETRIBUZIONE DI POSIZIONE</w:t>
            </w:r>
          </w:p>
          <w:p>
            <w:pPr>
              <w:pStyle w:val="Normal"/>
              <w:jc w:val="both"/>
              <w:rPr/>
            </w:pPr>
            <w:r>
              <w:rPr/>
              <w:t>I dubbi sulla esclusione della indennità di posizione dei dirigenti da queste ritenute sono nati a seguito della circolare del Dipartimento della Funzione Pubblica n. 7/2008, che ha chiarito che questo taglio non si applica ai dirigenti dei ministeri per la parte fissa di tale indennità. Ricordiamo che il dettato del DLgs n. 165/2001 stabilisce invece con molta chiarezza che il trattamento accessorio dei dirigenti è fatto dalla retribuzione di posizione e da quella di risultato.</w:t>
              <w:br/>
              <w:t>Tale risposta, che appare a chi scrive nel merito assai discutibile e che inoltre sembra essere quantomeno inopportuna, non può comunque indurre a trarre la conclusione che negli enti locali la retribuzione di posizione dei dirigenti sia per intero esente dal taglio. Infatti, a parte la considerazione che il chiarimento espressamente parla solo dei dirigenti dell'area dei ministeri, si deve ricordare che negli enti locali la retribuzione di posizione non è differenziata in componenti interne e che essa è articolata tra un minimo ed un massimo. Ma dei dubbi vi sono sulla possibile equiparazione della quota minima del salario di posizione a quella di parte fissa dei dirigenti dei ministeri. Occorre infatti considerare che la retribuzione di posizione nella quota minima ha natura obbligatoria per i dirigenti. Non dovrebbero invece, a parere di chi scrive, sussistere dubbi di sorta sul fatto che la retribuzione di posizione dei titolari di posizione organizzativa deve essere inclusa nel taglio per tutte le sue componenti, ma il problema è stato sollevato.</w:t>
            </w:r>
          </w:p>
          <w:p>
            <w:pPr>
              <w:pStyle w:val="Normal"/>
              <w:jc w:val="center"/>
              <w:rPr/>
            </w:pPr>
            <w:r>
              <w:rPr/>
            </w:r>
          </w:p>
          <w:p>
            <w:pPr>
              <w:pStyle w:val="Normal"/>
              <w:jc w:val="center"/>
              <w:rPr/>
            </w:pPr>
            <w:r>
              <w:rPr/>
              <w:t>L'INDENNITA' DI COMPARTO E LE ASSENZE PER MALATTIA</w:t>
            </w:r>
          </w:p>
          <w:p>
            <w:pPr>
              <w:pStyle w:val="Normal"/>
              <w:jc w:val="both"/>
              <w:rPr/>
            </w:pPr>
            <w:r>
              <w:rPr/>
              <w:t>E' stato chiarito da parte dell'Aran che l'indennità di comparto deve essere considerata come una forma di trattamento economico accessorio, tesi che è invece contrastata da parte delle organizzazioni sindacali. Ad oggi l'interpretazione dell'Aran non è stata smentita, per cui si suggerisce di dare corso alla sua applicazione, avendo le indicazioni un carattere sostanzialmente vincolante per le amministrazioni pubbliche.</w:t>
            </w:r>
          </w:p>
          <w:p>
            <w:pPr>
              <w:pStyle w:val="Normal"/>
              <w:jc w:val="center"/>
              <w:rPr/>
            </w:pPr>
            <w:r>
              <w:rPr/>
            </w:r>
          </w:p>
          <w:p>
            <w:pPr>
              <w:pStyle w:val="Normal"/>
              <w:jc w:val="center"/>
              <w:rPr/>
            </w:pPr>
            <w:r>
              <w:rPr/>
              <w:t>LA CONVALESCENZA</w:t>
            </w:r>
          </w:p>
          <w:p>
            <w:pPr>
              <w:pStyle w:val="Normal"/>
              <w:jc w:val="both"/>
              <w:rPr/>
            </w:pPr>
            <w:r>
              <w:rPr/>
              <w:t>Il DL 112 stabilisce che le ritenute per i primi 10 giorni di assenza per malattia non si applicano nel caso di ricoveri ospedalieri, anche in day hospital. Il dubbio riguarda il caso in cui un periodo di convalescenza segua al ricovero ospedaliero. In questo caso la ratio della norma sembra andare nel senso di escludere anche queste assenze dalle ritenute, ma la lettera delle disposizioni non è chiara.</w:t>
            </w:r>
          </w:p>
          <w:p>
            <w:pPr>
              <w:pStyle w:val="Normal"/>
              <w:jc w:val="both"/>
              <w:rPr/>
            </w:pPr>
            <w:r>
              <w:rPr/>
            </w:r>
          </w:p>
          <w:p>
            <w:pPr>
              <w:pStyle w:val="Normal"/>
              <w:jc w:val="center"/>
              <w:rPr/>
            </w:pPr>
            <w:r>
              <w:rPr/>
              <w:t>LE MALATTIE PER CAUSE DI SERVIZIO E LE TERAPIE SALVAVITA</w:t>
            </w:r>
          </w:p>
          <w:p>
            <w:pPr>
              <w:pStyle w:val="Normal"/>
              <w:jc w:val="both"/>
              <w:rPr/>
            </w:pPr>
            <w:r>
              <w:rPr/>
              <w:t>E' onere del dipendente dimostrare che le sue assenze per malattia rientrano nell'ambito delle ragioni di esenzione previste dal testo del DL 112. Ciò vale in primo luogo per la dimostrazione che esse sono collegate a cause di servizio, il che determina di fatto un superamento a richiesta delle forme di tutela della privacy, visto che i certificati medici non devono contenere l'indicazione della malattia e quindi l'ente non può accertare direttamente questo collegamento. L'unica soluzione possibile sembra essere quella per cui il dipendente deve avere direttamente l'onere di dimostrare che la sua malattia è connessa alle cause di servizio e che in assenza di tale dimostrazione la ritenuta debba essere effettuata. Nel caso di terapie salvavita occorre fare riferimento alle indicazioni contenute nella certificazione med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TILIZZAZIONE DEI RISPARMI DERIVANTI DALLE ASSENZE PER MALATTIA</w:t>
            </w:r>
          </w:p>
          <w:p>
            <w:pPr>
              <w:pStyle w:val="Normal"/>
              <w:jc w:val="both"/>
              <w:rPr/>
            </w:pPr>
            <w:r>
              <w:rPr/>
              <w:t>Le amministrazioni devono dare vita ad una specifica voce di bilancio per incamerare i risparmi derivanti dalla applicazione delle norme sul taglio del trattamento economico accessorio per i primi 10 giorni di assenza per malattia. Tali risorse fuoriescono dal fondo per la contrattazione decentrata, considerandosi a tal fine come spese, ma entrano nella parte corrente del bilancio sulla base di questa nuova voce e possono essere destinate dalle amministrazioni a tutte le finalità, tranne che al finanziamento della contrattazione decentrata.</w:t>
            </w:r>
          </w:p>
          <w:p>
            <w:pPr>
              <w:pStyle w:val="Normal"/>
              <w:jc w:val="center"/>
              <w:rPr/>
            </w:pPr>
            <w:r>
              <w:rPr/>
            </w:r>
          </w:p>
          <w:p>
            <w:pPr>
              <w:pStyle w:val="Normal"/>
              <w:jc w:val="center"/>
              <w:rPr/>
            </w:pPr>
            <w:r>
              <w:rPr/>
              <w:t>LE ASSUNZIONI NELLE SOCIETA' PARTECIPATE</w:t>
            </w:r>
          </w:p>
          <w:p>
            <w:pPr>
              <w:pStyle w:val="Normal"/>
              <w:jc w:val="both"/>
              <w:rPr/>
            </w:pPr>
            <w:r>
              <w:rPr/>
              <w:t xml:space="preserve">Si impone alle società interamente pubbliche che gestiscono servizi pubblici locali di applicare a partire dal sessantesimo giorno successivo alla entrata in vigore della legge di conversione, cioè dalla metà del mese di ottobre, i principi dettati per le assunzioni a tempo indeterminato per il personale dipendente da Pubbliche Amministrazioni. In altri termini, di darsi una norma regolamentare ispirata agli stessi principi di trasparenza e pubblicità a cui le PA sono tenute ad uniformarsi. Ed ancora l'articolo 18 impone che le società a partecipazione pubblica totalitaria o prevalente debbano applicare regole per le assunzioni di personale ispirate ai principi di derivazione comunitaria della trasparenza e della pubblicità, ma in questo caso non si pone un termine. Queste disposizioni sono per molti versi contraddette da quanto stabilito dall'articolo 23 bis, che al comma 10 rimette al regolamento statale la disciplina tesa a stabilire "l'osservanza da parte delle società in house e delle società a partecipazione mista.. di procedure ad evidenza pubblica per ..l'assunzione di personale". </w:t>
            </w:r>
          </w:p>
          <w:p>
            <w:pPr>
              <w:pStyle w:val="Normal"/>
              <w:jc w:val="center"/>
              <w:rPr/>
            </w:pPr>
            <w:r>
              <w:rPr/>
            </w:r>
          </w:p>
          <w:p>
            <w:pPr>
              <w:pStyle w:val="Normal"/>
              <w:jc w:val="center"/>
              <w:rPr/>
            </w:pPr>
            <w:r>
              <w:rPr/>
              <w:t>IL COMPENSO PER LA PROGETTAZIONE DI OPERE PUBBLICHE</w:t>
            </w:r>
          </w:p>
          <w:p>
            <w:pPr>
              <w:pStyle w:val="Normal"/>
              <w:jc w:val="both"/>
              <w:rPr/>
            </w:pPr>
            <w:r>
              <w:rPr/>
              <w:t xml:space="preserve">Dallo 1 gennaio del 2009 la percentuale massima spettante ai dipendenti degli uffici tecnici in caso di realizzazione di opere pubbliche è fissata nel tetto dello 0,5%, mentre la restante parte dello 1,5% deve essere acquisita (vedi il comma 17 dello stesso articolo 61) al bilancio dell'ente locale e non versata a quello dello Stato. Si deve inoltre ricordare che tale tetto continua ad essere comprensivo degli oneri riflessi a carico dell'ente. Non viene chiarito però se questa nuova misura si applicherà ai lavori che verranno avviati a partire dal prossimo 1 gennaio 2009 o si applica anche ai pagamenti che saranno effettuati dopo tale data anche se relativi a lavori svolti precedentemente. </w:t>
            </w:r>
          </w:p>
          <w:p>
            <w:pPr>
              <w:pStyle w:val="Normal"/>
              <w:jc w:val="center"/>
              <w:rPr/>
            </w:pPr>
            <w:r>
              <w:rPr/>
            </w:r>
          </w:p>
          <w:p>
            <w:pPr>
              <w:pStyle w:val="Normal"/>
              <w:jc w:val="center"/>
              <w:rPr/>
            </w:pPr>
            <w:r>
              <w:rPr/>
              <w:t>IL TETTO ALLE ASSUNZIONI FLESSIBILI</w:t>
            </w:r>
          </w:p>
          <w:p>
            <w:pPr>
              <w:pStyle w:val="Normal"/>
              <w:jc w:val="both"/>
              <w:rPr/>
            </w:pPr>
            <w:r>
              <w:rPr/>
              <w:t>I dipendenti assunti con contratti flessibili non possano essere utilizzati, con più tipologie contrattuali, per un periodo superiore a 3 anni nel corso dell'ultimo quinquennio. Occorre chiarire se questo divieto si applica anche nel caso di nuova assunzione a seguito del superamento di un concorso pubblico. In senso contrario vanno i principi costituzionali. Occorre inoltre chiarire se è compreso l'avere svolto una attività come cococo: in termini formali la risposta sembra negativa, ma in termini sostanziali i dubbi sussistono.</w:t>
            </w:r>
          </w:p>
          <w:p>
            <w:pPr>
              <w:pStyle w:val="Normal"/>
              <w:jc w:val="both"/>
              <w:rPr/>
            </w:pPr>
            <w:r>
              <w:rPr/>
            </w:r>
          </w:p>
          <w:p>
            <w:pPr>
              <w:pStyle w:val="Normal"/>
              <w:jc w:val="center"/>
              <w:rPr/>
            </w:pPr>
            <w:r>
              <w:rPr/>
              <w:t>LA RIDUZIONE DELLA INCIDENZA DELLA SPESA PER IL PERSONALE</w:t>
            </w:r>
          </w:p>
          <w:p>
            <w:pPr>
              <w:pStyle w:val="Normal"/>
              <w:jc w:val="both"/>
              <w:rPr/>
            </w:pPr>
            <w:r>
              <w:rPr/>
              <w:t>Viene disposto l'obbligo di ridurre la incidenza della spesa per il personale sulle spese correnti; esso si aggiunge a quello di non superare il tetto di spesa. Nel DPCM sui criteri di virtuosità delle amministrazioni nella spesa per il personale questi dubbi saranno risolti e saranno definite le regole sulla sua applicazione, verosimilmente a partire dall'anno 2009.</w:t>
            </w:r>
          </w:p>
        </w:tc>
      </w:tr>
      <w:tr>
        <w:trPr/>
        <w:tc>
          <w:tcPr>
            <w:tcW w:w="10556" w:type="dxa"/>
            <w:tcBorders/>
            <w:vAlign w:val="center"/>
          </w:tcPr>
          <w:p>
            <w:pPr>
              <w:pStyle w:val="Normal"/>
              <w:rPr/>
            </w:pPr>
            <w:r>
              <w:rPr>
                <w:rFonts w:eastAsia="Trebuchet MS"/>
              </w:rPr>
              <w:t xml:space="preserve"> </w:t>
            </w:r>
            <w:r>
              <w:rPr/>
              <w:t> </w:t>
            </w:r>
          </w:p>
        </w:tc>
      </w:tr>
    </w:tbl>
    <w:p>
      <w:pPr>
        <w:pStyle w:val="Normal"/>
        <w:rPr/>
      </w:pPr>
      <w:r>
        <w:rPr/>
      </w:r>
    </w:p>
    <w:sectPr>
      <w:headerReference w:type="default" r:id="rId3"/>
      <w:footerReference w:type="default" r:id="rId4"/>
      <w:type w:val="nextPage"/>
      <w:pgSz w:w="11906" w:h="16838"/>
      <w:pgMar w:left="567" w:right="567" w:gutter="0" w:header="709" w:top="765" w:footer="4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20"/>
      </w:rPr>
    </w:pPr>
    <w:r>
      <w:rPr>
        <w:b/>
        <w:bCs/>
        <w:color w:val="000000"/>
        <w:sz w:val="20"/>
      </w:rPr>
      <w:t xml:space="preserve">Acsel – associazione per la cooperazione e lo sviluppo degli enti locali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bCs/>
        <w:color w:val="000000"/>
        <w:sz w:val="14"/>
        <w:szCs w:val="14"/>
      </w:rPr>
    </w:pPr>
    <w:r>
      <w:rPr>
        <w:b/>
        <w:bCs/>
        <w:color w:val="000000"/>
        <w:sz w:val="14"/>
        <w:szCs w:val="14"/>
      </w:rPr>
    </w:r>
  </w:p>
  <w:p>
    <w:pPr>
      <w:pStyle w:val="Normal"/>
      <w:jc w:val="center"/>
      <w:rPr/>
    </w:pPr>
    <w:r>
      <w:rPr>
        <w:b/>
        <w:bCs/>
        <w:color w:val="000000"/>
        <w:sz w:val="16"/>
      </w:rPr>
      <w:t xml:space="preserve">Sede Legale: </w:t>
    </w:r>
    <w:r>
      <w:rPr>
        <w:color w:val="000000"/>
        <w:sz w:val="16"/>
      </w:rPr>
      <w:t xml:space="preserve">Via degli Scialoja, 3 – 00196 Roma </w:t>
    </w:r>
  </w:p>
  <w:p>
    <w:pPr>
      <w:pStyle w:val="Normal"/>
      <w:jc w:val="center"/>
      <w:rPr/>
    </w:pPr>
    <w:r>
      <w:rPr>
        <w:b/>
        <w:bCs/>
        <w:color w:val="000000"/>
        <w:sz w:val="16"/>
      </w:rPr>
      <w:t>Sede Operativa:</w:t>
    </w:r>
    <w:r>
      <w:rPr>
        <w:bCs/>
        <w:color w:val="000000"/>
        <w:sz w:val="16"/>
      </w:rPr>
      <w:t>Via Nizza 128</w:t>
    </w:r>
    <w:r>
      <w:rPr>
        <w:color w:val="000000"/>
        <w:sz w:val="16"/>
      </w:rPr>
      <w:t>,  - 00198 Roma - Tel./Fax 06.7045.0293</w:t>
    </w:r>
  </w:p>
  <w:p>
    <w:pPr>
      <w:pStyle w:val="Normal"/>
      <w:jc w:val="center"/>
      <w:rPr/>
    </w:pPr>
    <w:hyperlink r:id="rId1">
      <w:r>
        <w:rPr>
          <w:rStyle w:val="InternetLink"/>
          <w:color w:val="000000"/>
          <w:sz w:val="16"/>
        </w:rPr>
        <w:t>www.acselweb.it</w:t>
      </w:r>
    </w:hyperlink>
    <w:r>
      <w:rPr>
        <w:color w:val="000000"/>
        <w:sz w:val="16"/>
      </w:rPr>
      <w:t xml:space="preserve"> - e-mail: segreteria@acselwe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25603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6">
    <w:name w:val="Heading 6"/>
    <w:next w:val="TextBody"/>
    <w:qFormat/>
    <w:pPr>
      <w:widowControl/>
      <w:numPr>
        <w:ilvl w:val="5"/>
        <w:numId w:val="1"/>
      </w:numPr>
      <w:bidi w:val="0"/>
      <w:jc w:val="center"/>
      <w:outlineLvl w:val="5"/>
    </w:pPr>
    <w:rPr>
      <w:rFonts w:ascii="Trebuchet MS" w:hAnsi="Trebuchet MS" w:eastAsia="Times New Roman" w:cs="Trebuchet MS"/>
      <w:b/>
      <w:bCs/>
      <w:color w:val="000000"/>
      <w:w w:val="150"/>
      <w:kern w:val="2"/>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o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selwe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15:00Z</dcterms:created>
  <dc:creator>admin</dc:creator>
  <dc:description/>
  <dc:language>en-US</dc:language>
  <cp:lastModifiedBy>admin</cp:lastModifiedBy>
  <dcterms:modified xsi:type="dcterms:W3CDTF">2008-10-20T15:22:00Z</dcterms:modified>
  <cp:revision>3</cp:revision>
  <dc:subject/>
  <dc:title>L'Applicazione del DL 112</dc:title>
</cp:coreProperties>
</file>